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315</wp:posOffset>
                </wp:positionH>
                <wp:positionV relativeFrom="paragraph">
                  <wp:posOffset>-476250</wp:posOffset>
                </wp:positionV>
                <wp:extent cx="1133475" cy="0"/>
                <wp:effectExtent l="0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-37.5pt" to="477.65pt,-37.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315</wp:posOffset>
                </wp:positionH>
                <wp:positionV relativeFrom="paragraph">
                  <wp:posOffset>-238125</wp:posOffset>
                </wp:positionV>
                <wp:extent cx="1133475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-18.75pt" to="477.65pt,-18.7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133475" cy="0"/>
                <wp:effectExtent l="0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477.7pt,0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60730" cy="7200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04775</wp:posOffset>
                </wp:positionV>
                <wp:extent cx="3495675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JLIS DAERAH PEKAN</w:t>
                              <w:tab/>
                              <w:br/>
                              <w:t>JALAN MAHKOTA</w:t>
                              <w:br/>
                              <w:t>26600 PEKAN , PAHANG</w:t>
                              <w:br/>
                              <w:t>TEL PEJ : 09-4211077/09-4211063 FAX : 09-4221954</w:t>
                              <w:br/>
                              <w:t>(JABATAN PEMBANGUNAN MASYARAKA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94.5pt;mso-wrap-distance-left:0pt;mso-wrap-distance-right:9.05pt;mso-wrap-distance-top:0pt;mso-wrap-distance-bottom:0pt;margin-top:-8.2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JLIS DAERAH PEKAN</w:t>
                        <w:tab/>
                        <w:br/>
                        <w:t>JALAN MAHKOTA</w:t>
                        <w:br/>
                        <w:t>26600 PEKAN , PAHANG</w:t>
                        <w:br/>
                        <w:t>TEL PEJ : 09-4211077/09-4211063 FAX : 09-4221954</w:t>
                        <w:br/>
                        <w:t>(JABATAN PEMBANGUNAN MASYARAKA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0</wp:posOffset>
                </wp:positionH>
                <wp:positionV relativeFrom="paragraph">
                  <wp:posOffset>-679450</wp:posOffset>
                </wp:positionV>
                <wp:extent cx="2606675" cy="97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langan        : </w:t>
                              <w:br/>
                              <w:t xml:space="preserve">No Resit        : </w:t>
                              <w:br/>
                              <w:t>Tarikh Resit</w:t>
                            </w:r>
                            <w:r>
                              <w:rPr/>
                              <w:t xml:space="preserve">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77pt;mso-wrap-distance-left:9.05pt;mso-wrap-distance-right:9.05pt;mso-wrap-distance-top:0pt;mso-wrap-distance-bottom:0pt;margin-top:-53.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Bilangan        : </w:t>
                        <w:br/>
                        <w:t xml:space="preserve">No Resit        : </w:t>
                        <w:br/>
                        <w:t>Tarikh Resit</w:t>
                      </w:r>
                      <w:r>
                        <w:rPr/>
                        <w:t xml:space="preserve">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273685</wp:posOffset>
                </wp:positionV>
                <wp:extent cx="6235700" cy="568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683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RANG PERMOHONAN BAGI PENYEWAAN</w:t>
                              <w:br/>
                              <w:t>DEWAN DAN PERAL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1pt;height:44.75pt;mso-wrap-distance-left:9.05pt;mso-wrap-distance-right:9.05pt;mso-wrap-distance-top:0pt;mso-wrap-distance-bottom:0pt;margin-top:21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ORANG PERMOHONAN BAGI PENYEWAAN</w:t>
                        <w:br/>
                        <w:t>DEWAN DAN PERAL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IR-BUTIR PERMOHONA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kh , masa tujuan sewaan</w:t>
      </w:r>
    </w:p>
    <w:p>
      <w:pPr>
        <w:pStyle w:val="ListParagraph"/>
        <w:spacing w:lineRule="auto" w:line="36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84785</wp:posOffset>
                </wp:positionV>
                <wp:extent cx="3743960" cy="0"/>
                <wp:effectExtent l="0" t="5080" r="0" b="508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4.55pt" to="441pt,14.5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Tarikh </w:t>
        <w:tab/>
        <w:t>: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229235</wp:posOffset>
                </wp:positionV>
                <wp:extent cx="3743960" cy="0"/>
                <wp:effectExtent l="0" t="5080" r="0" b="508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8.05pt" to="441pt,18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Masa </w:t>
        <w:tab/>
        <w:t>: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juan</w:t>
        <w:tab/>
        <w:t>:</w:t>
      </w:r>
    </w:p>
    <w:p>
      <w:pPr>
        <w:pStyle w:val="ListParagraph"/>
        <w:spacing w:lineRule="auto" w:line="360"/>
        <w:ind w:left="21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5715</wp:posOffset>
                </wp:positionV>
                <wp:extent cx="3743960" cy="0"/>
                <wp:effectExtent l="0" t="5080" r="0" b="5080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45pt" to="441pt,0.4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126365</wp:posOffset>
                </wp:positionV>
                <wp:extent cx="2673350" cy="358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iapan pada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8.25pt;mso-wrap-distance-left:9.05pt;mso-wrap-distance-right:9.05pt;mso-wrap-distance-top:0pt;mso-wrap-distance-bottom:0pt;margin-top:9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iapan pada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rai dewan Majlis Daerah Pekan</w:t>
      </w:r>
    </w:p>
    <w:p>
      <w:pPr>
        <w:pStyle w:val="ListParagraph"/>
        <w:ind w:left="1440" w:hanging="0"/>
        <w:rPr/>
      </w:pPr>
      <w:r>
        <w:rPr>
          <w:sz w:val="24"/>
          <w:szCs w:val="24"/>
        </w:rPr>
        <w:t>(Tandakan (_/)</w:t>
        <w:tab/>
        <w:t>dipetak dewan yang disewa)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-1270</wp:posOffset>
                </wp:positionV>
                <wp:extent cx="1476375" cy="1257300"/>
                <wp:effectExtent l="10160" t="9525" r="8890" b="952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14.25pt;margin-top:-0.1pt;width:116.2pt;height:98.95pt;mso-wrap-style:none;v-text-anchor:middle">
                <v:fill o:detectmouseclick="t" type="solid" color2="black"/>
                <v:stroke color="#0d0d0d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ewan Konvensyen Sultan Haji Ahmad Sha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10160</wp:posOffset>
                </wp:positionV>
                <wp:extent cx="1476375" cy="0"/>
                <wp:effectExtent l="0" t="5080" r="0" b="5080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0.8pt" to="430.4pt,0.8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340</wp:posOffset>
                </wp:positionH>
                <wp:positionV relativeFrom="paragraph">
                  <wp:posOffset>191135</wp:posOffset>
                </wp:positionV>
                <wp:extent cx="1476375" cy="0"/>
                <wp:effectExtent l="0" t="5080" r="0" b="5080"/>
                <wp:wrapNone/>
                <wp:docPr id="1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5.05pt" to="430.4pt,15.0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wan Komuniti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9865</wp:posOffset>
                </wp:positionH>
                <wp:positionV relativeFrom="paragraph">
                  <wp:posOffset>175895</wp:posOffset>
                </wp:positionV>
                <wp:extent cx="1476375" cy="0"/>
                <wp:effectExtent l="0" t="5080" r="0" b="5080"/>
                <wp:wrapNone/>
                <wp:docPr id="1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85pt" to="431.15pt,13.8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wan Komuniti 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865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5080" r="0" b="5080"/>
                <wp:wrapNone/>
                <wp:docPr id="1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4pt" to="431.15pt,13.4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wan Shahbandar Chin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340</wp:posOffset>
                </wp:positionH>
                <wp:positionV relativeFrom="paragraph">
                  <wp:posOffset>164465</wp:posOffset>
                </wp:positionV>
                <wp:extent cx="1476375" cy="0"/>
                <wp:effectExtent l="0" t="5080" r="0" b="5080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2.95pt" to="430.4pt,12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wan Banque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ewan Taman Harmoni</w:t>
        <w:br/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ar Sewaan Dewan</w:t>
        <w:br/>
      </w:r>
    </w:p>
    <w:tbl>
      <w:tblPr>
        <w:tblW w:w="87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18"/>
        <w:gridCol w:w="1237"/>
        <w:gridCol w:w="1391"/>
        <w:gridCol w:w="1391"/>
      </w:tblGrid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K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AR R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ANTITI R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 RM</w:t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wan  Konvensye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tan Haji Ahmad Sha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 Komuniti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.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ewan Komuniti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 Chin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 Banque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2,000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 Taman Harmo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mlah Deposit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 Sewaan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ar Sewaan Peralatan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417"/>
        <w:gridCol w:w="1446"/>
      </w:tblGrid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K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ANTITI R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 RM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usi plas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Kerusi Banqu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ja Bu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ja 3x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opi Piram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opi Half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So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MLA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ii)</w:t>
        <w:tab/>
        <w:t xml:space="preserve">Kos pengangkutan dikenakan </w:t>
        <w:tab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AR (R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 (R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4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– 6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km ke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AR PENGANGKU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R SEW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MLA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  G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 KESELURU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 DEPO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klumat  Pembekal  </w:t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85"/>
        <w:gridCol w:w="26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T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dan alamat pembekal makan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dan alamat (Pelamin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IR-BUTIR PEMOH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0</wp:posOffset>
                </wp:positionV>
                <wp:extent cx="2847975" cy="0"/>
                <wp:effectExtent l="0" t="5080" r="0" b="5080"/>
                <wp:wrapNone/>
                <wp:docPr id="18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9pt" to="477.65pt,19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Nama Penuh </w:t>
        <w:tab/>
        <w:tab/>
        <w:tab/>
        <w:tab/>
        <w:t>:</w:t>
      </w:r>
    </w:p>
    <w:p>
      <w:pPr>
        <w:pStyle w:val="ListParagraph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815</wp:posOffset>
                </wp:positionH>
                <wp:positionV relativeFrom="paragraph">
                  <wp:posOffset>244475</wp:posOffset>
                </wp:positionV>
                <wp:extent cx="2847975" cy="0"/>
                <wp:effectExtent l="0" t="5080" r="0" b="5080"/>
                <wp:wrapNone/>
                <wp:docPr id="1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9.25pt" to="477.65pt,19.2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Jabatan  / syarikat / pertubuhan</w:t>
        <w:tab/>
        <w:t>:</w:t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340</wp:posOffset>
                </wp:positionH>
                <wp:positionV relativeFrom="paragraph">
                  <wp:posOffset>252730</wp:posOffset>
                </wp:positionV>
                <wp:extent cx="2847975" cy="0"/>
                <wp:effectExtent l="0" t="5080" r="0" b="5080"/>
                <wp:wrapNone/>
                <wp:docPr id="2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9.9pt" to="478.4pt,19.9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o Kad Pengenalan</w:t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amat Surat Menyurat</w:t>
        <w:tab/>
        <w:tab/>
        <w:t>:________________________________</w:t>
      </w:r>
    </w:p>
    <w:p>
      <w:pPr>
        <w:pStyle w:val="ListParagraph"/>
        <w:spacing w:lineRule="auto" w:line="360"/>
        <w:ind w:left="50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247015</wp:posOffset>
                </wp:positionV>
                <wp:extent cx="2847975" cy="0"/>
                <wp:effectExtent l="0" t="5080" r="0" b="5080"/>
                <wp:wrapNone/>
                <wp:docPr id="2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9.45pt" to="477.65pt,19.4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340</wp:posOffset>
                </wp:positionH>
                <wp:positionV relativeFrom="paragraph">
                  <wp:posOffset>241300</wp:posOffset>
                </wp:positionV>
                <wp:extent cx="2847975" cy="0"/>
                <wp:effectExtent l="0" t="5080" r="0" b="5080"/>
                <wp:wrapNone/>
                <wp:docPr id="2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9pt" to="478.4pt,19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o. Telefon / No Fax</w:t>
        <w:tab/>
        <w:tab/>
        <w:tab/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a bersetuju untuk menjelaskan bayaran sewa, deposit,  dan mematuhi syarat-syarat yang telah ditetapkan oleh Majlis Daerah Pekan. </w:t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80" w:hanging="14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940</wp:posOffset>
                </wp:positionH>
                <wp:positionV relativeFrom="paragraph">
                  <wp:posOffset>193675</wp:posOffset>
                </wp:positionV>
                <wp:extent cx="1440180" cy="0"/>
                <wp:effectExtent l="635" t="5080" r="0" b="5080"/>
                <wp:wrapNone/>
                <wp:docPr id="2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5.25pt" to="475.55pt,15.2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7690</wp:posOffset>
                </wp:positionH>
                <wp:positionV relativeFrom="paragraph">
                  <wp:posOffset>174625</wp:posOffset>
                </wp:positionV>
                <wp:extent cx="1115695" cy="0"/>
                <wp:effectExtent l="0" t="5080" r="0" b="5080"/>
                <wp:wrapNone/>
                <wp:docPr id="24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3.75pt" to="232.5pt,13.75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Tarikh </w:t>
        <w:tab/>
        <w:t>:</w:t>
        <w:tab/>
        <w:tab/>
        <w:tab/>
        <w:t xml:space="preserve">Tandatangan </w:t>
        <w:tab/>
        <w:tab/>
        <w:t>:</w:t>
        <w:br/>
        <w:t xml:space="preserve">                                            penyewa</w:t>
      </w:r>
    </w:p>
    <w:p>
      <w:pPr>
        <w:pStyle w:val="ListParagraph"/>
        <w:ind w:left="288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80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6245225" cy="3016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GUNAAN PEJAB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3.75pt;mso-wrap-distance-left:9.05pt;mso-wrap-distance-right:9.05pt;mso-wrap-distance-top:0pt;mso-wrap-distance-bottom:0pt;margin-top:10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GUNAAN PEJA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OHONAN INI DILULUSKAN / TIDAK DILULUSK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  <w:t>CATATAN :</w:t>
        <w:tab/>
        <w:t>Bayaran deposit RM 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LULUSKAN OLEH:-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INA DAU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EGAWAI TADBI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BATAN PEMBANGUNAN MASYARAKAT</w:t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arikh  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0:00Z</dcterms:created>
  <dc:creator>Majlis Daerah Pekan</dc:creator>
  <dc:description/>
  <cp:keywords/>
  <dc:language>en-US</dc:language>
  <cp:lastModifiedBy>MDP</cp:lastModifiedBy>
  <cp:lastPrinted>2015-12-03T09:05:00Z</cp:lastPrinted>
  <dcterms:modified xsi:type="dcterms:W3CDTF">2017-05-16T04:49:00Z</dcterms:modified>
  <cp:revision>3</cp:revision>
  <dc:subject/>
  <dc:title/>
</cp:coreProperties>
</file>